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/>
      </w:pPr>
      <w:r>
        <w:rPr>
          <w:rFonts w:cs="Calibri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092835" cy="356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96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lub cogit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8.1pt;width:86pt;height:2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lub cogitation</w:t>
                      </w:r>
                    </w:p>
                  </w:txbxContent>
                </v:textbox>
                <v:path textpathok="t"/>
                <v:textpath on="t" fitshape="t" string="club cogitation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3495" cy="12801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8370" cy="127635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mmage  à  l’enseignant chercheur en  économie de développement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u FARDHEB  Abderrahmane  - Mercredi 26 septembre 2012 – 13h30 – ENSET - Oran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mc:AlternateContent>
                <mc:Choice Requires="wps">
                  <w:drawing>
                    <wp:inline distT="0" distB="0" distL="0" distR="0">
                      <wp:extent cx="2018665" cy="7600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520" cy="75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INVIT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59.9pt;width:158.9pt;height:59.8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NVITATION</w:t>
                            </w:r>
                          </w:p>
                        </w:txbxContent>
                      </v:textbox>
                      <v:path textpathok="t"/>
                      <v:textpath on="t" fitshape="t" string="INVITATION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 le club Cogitation pour la promotion de la littérature et la philosophie vous invite à l'hommage rendu à feu Abderrahmane FARDEHEB le 26 septembre 2012 à 14 h à l'ENSET (école normale supérieure) Es-Sénia, Oran  (à proximité de l'ex IGMO).</w:t>
              <w:br/>
              <w:t>Le 26 septembre 1994, la communauté universitaire apprend avec stupeur et indignation l’assassinat du  Professeur feu Abderrahmane FARDEHEB pour ses engagements politiques et son idéal de paix.</w:t>
              <w:br/>
              <w:t xml:space="preserve"> Ses Ami –e - s, sa famille, ses collègues et ancien –nes  étudiant-e –s  seront présent – e-s , ce jour, pour se souvenir de l'homme intègre, juste et consciencieux dans son travail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mc:AlternateContent>
                <mc:Choice Requires="wps">
                  <w:drawing>
                    <wp:inline distT="0" distB="0" distL="0" distR="0">
                      <wp:extent cx="2374900" cy="7600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20" cy="75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rogramme 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59.9pt;width:186.95pt;height:59.8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gramme :</w:t>
                            </w:r>
                          </w:p>
                        </w:txbxContent>
                      </v:textbox>
                      <v:path textpathok="t"/>
                      <v:textpath on="t" fitshape="t" string="Programme :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h30 Accueil  des participant –e –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h Présentation du club cog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h15 Diaporama Itinéraire du défunt Abderhmane  FARDEH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h30Table ronde  sur l’universitaire  FARDEHEB animée  par des  enseignants cherche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hTémoignages  à la mémoire du défunt Abderrahmane  FARDEH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h45 Récital poét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h30 Clôture et  collation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16:00Z</dcterms:created>
  <dc:creator>djamila</dc:creator>
  <dc:description/>
  <cp:keywords/>
  <dc:language>en-US</dc:language>
  <cp:lastModifiedBy>opemar</cp:lastModifiedBy>
  <cp:lastPrinted>2012-09-21T19:23:00Z</cp:lastPrinted>
  <dcterms:modified xsi:type="dcterms:W3CDTF">2012-09-21T18:25:00Z</dcterms:modified>
  <cp:revision>5</cp:revision>
  <dc:subject/>
  <dc:title/>
</cp:coreProperties>
</file>