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مداخلة التجمع بمناسبة </w:t>
      </w: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ماي عيد العمال</w:t>
      </w:r>
    </w:p>
    <w:p>
      <w:pPr>
        <w:pStyle w:val="Normal"/>
        <w:bidi w:val="1"/>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ـ قاعة سيرا مايسترا الجزائر ـ</w:t>
      </w:r>
    </w:p>
    <w:p>
      <w:pPr>
        <w:pStyle w:val="Normal"/>
        <w:bidi w:val="1"/>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فيقات العاملات، الرفاق العمال، نساء ورجال التقدم والجزائر المقاومة والواقفة دوما</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شية أول ماي، اليوم الدولي لنضال وتضامن العمال في بلادنا والعالم، نوجّه لكم تحياتنا الأخوية والنضالية</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سعدنا أن نوجه لكم هذه التحية بدعوة من حزب العمال الاشتراكي وبمناسبة هذا التجمع الوحدوي بقاعة سيرا مايسترا، هذا الاسم الرمز</w:t>
      </w:r>
      <w:r>
        <w:rPr>
          <w:rFonts w:cs="Simplified Arabic" w:ascii="Simplified Arabic" w:hAnsi="Simplified Arabic"/>
          <w:b/>
          <w:bCs/>
          <w:sz w:val="28"/>
          <w:szCs w:val="28"/>
          <w:rtl w:val="true"/>
          <w:lang w:bidi="ar-DZ"/>
        </w:rPr>
        <w:t xml:space="preserve">. </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فيقات العاملات، الرفاق العمال،</w:t>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داء الذي وجهناه في </w:t>
      </w:r>
      <w:r>
        <w:rPr>
          <w:rFonts w:cs="Simplified Arabic" w:ascii="Simplified Arabic" w:hAnsi="Simplified Arabic"/>
          <w:b/>
          <w:bCs/>
          <w:sz w:val="28"/>
          <w:szCs w:val="28"/>
          <w:lang w:bidi="ar-DZ"/>
        </w:rPr>
        <w:t>29</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جانفي </w:t>
      </w:r>
      <w:r>
        <w:rPr>
          <w:rFonts w:cs="Simplified Arabic" w:ascii="Simplified Arabic" w:hAnsi="Simplified Arabic"/>
          <w:b/>
          <w:bCs/>
          <w:sz w:val="28"/>
          <w:szCs w:val="28"/>
          <w:lang w:bidi="ar-DZ"/>
        </w:rPr>
        <w:t>201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حت اسم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مبادرة </w:t>
      </w:r>
      <w:r>
        <w:rPr>
          <w:rFonts w:cs="Simplified Arabic" w:ascii="Simplified Arabic" w:hAnsi="Simplified Arabic"/>
          <w:b/>
          <w:bCs/>
          <w:sz w:val="28"/>
          <w:szCs w:val="28"/>
          <w:lang w:bidi="ar-DZ"/>
        </w:rPr>
        <w:t>2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براي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اء في ظرف تمر فيه بلادنا ومجتمعنا بهزات وظروف غامضة، لكن وفي نفس الوقت هناك آفاق واعدة ترتسم من أجل إخراج بلادنا من المحنة الخطيرة والمتعددة الأوجه التي تمر بها</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لقد قلنا في هذا النداء أنه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ن العاجل اليوم أن نوحد في العمل اليومي الملموس وفي القاعدة كل نساء ورجال التقدم وكل القوى التقدمية في بلادنا من أجل فرض تغيير عميق من أجل التقدم الاجتماعي والديمقراطية</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قلنا ذلك لأننا لا نقبل أبدا بأن نكون أداة في يد قوى الليبرالية الجديدة والبورجوازية الكمبرادورية لتستخدمنا كجند لرص صفوفها</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فس هذه القوى تلوّح اليوم للامبريالية لكي تتدخل في الشؤون الداخلية لبلادنا</w:t>
      </w:r>
      <w:r>
        <w:rPr>
          <w:rFonts w:cs="Simplified Arabic" w:ascii="Simplified Arabic" w:hAnsi="Simplified Arabic"/>
          <w:b/>
          <w:bCs/>
          <w:sz w:val="28"/>
          <w:szCs w:val="28"/>
          <w:rtl w:val="true"/>
          <w:lang w:bidi="ar-DZ"/>
        </w:rPr>
        <w:t xml:space="preserve">. </w:t>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لهذا، نحن قلنا أنه لن نقبل أبدا بليبرالية جديدة بأخرى ولا ديكتاتورية بأخرى ولا شخص بآخر</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ن هدفنا هو عكس ذلك تماما، إذ نريد بعملنا اليومي الملموس أن نربط تلك العلاقة المتينة بين الديمقراطية السياسية والديمقراطية الاقتصادية وذلك في صالح كل الذين يعيشون بعملهم وعرق جبينهم</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حن نناضل بالخصوص من أجل إعادة تصنيع البلاد لأننا على قناعة بأن ذلك هو السبيل الوحيد لخلق مناصب الشغل والثروة وفي نفس الوقت إعطاء الأمل لشبابنا</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لأن هذا الشباب هو ليس بحاجة للصدقة بقدر ما هو بحاجة لعمل لائق لكسب العيش الكريم</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حن نناضل من أجل حماية القدرة الشرائية للجماهير والعمال المأجورين والمتقاعدين لأنهم هم الذين يعانون من التضخم والسمسرة على السلع الأساسية</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حن نناضل بلا هوادة من أجل وضع حد للتمييز والحقرة المتعددة الأوجه التي تعيشها المرأة الجزائرية، بالأخص ضد القوانين غير العادلة لقانون الأسرة</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حن نرفض هذا المجتمع الذي يدير ظهره ويتنكر للعمال المنتجين، للشباب مستقبل البلاد، والنساء نصف المجتمع</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لهذا نحن نقول بأنه من العاجل أن نبني منظمات نقابية مستقلة وديمقراطية للعمال لنصل بها لبناء نقابة طبقية قوية وجماهيرية، من العاجل كذلك بناء تنظيمات حيّة للشباب والطلبة والأساتذة والنساء</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ي الأخير، فإن العمال، والمناضلين نساء ورجال من أجل التقدم وكل القوى التقدمية، هم وحدهم القادرين بعزم وصبر على بناء التنظيم السياسي الخاص بهم المتفتح على المجتمع من أجل التغيير العميق للمجتمع في المستقبل</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سؤوليتنا اليوم هي كبيرة جدا، خاصة وأن الامبريالية أظهرت علانية هيمنتها وسياسة الظلم ضد الشعوب ومحاولاتها لإعادة استعمار عدة بلدان وتهديدها للسلم العالمي، بهذا التصرف تحاول الامبريالية أن تجعل الشعوب تدفع فاتورة الأزمة التي تعيشها البلدان الرأسمالية المتطورة، والكل يعرف أن البترول هو من بين أهدافها الأساسية</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ن الجميع يعرف بأن التدخلات الامبريالية بتونس ومصر هي من أجل منع أن تتحول الانتفاضة إلى ثورات شعبية حقيقية، الجميع يعرف تدخلها العسكري في ليبيا والانقلاب الذي قامت به بالقوة في كوت ديفوار من أجل تنصيب رئيسها، الجميع يعرف استخدام الحلف الأطلسي والأمم المتحدة لتحقيق ذلك، لكن يجب معرفة أن كل ذلك هو علامة بأن الامبريالية بدأت تفقد صوابها</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يجب أن تعرفوا أن بلادنا ليست بمنئ عن أطماع الامبريالية، لهذا يبقى دورنا كمناضلين معاديين للامبريالية هو النداء لليقظة والنضال من أجل بناء وتوسيع الجبهة المعادية للامبريالية</w:t>
      </w:r>
      <w:r>
        <w:rPr>
          <w:rFonts w:cs="Simplified Arabic" w:ascii="Simplified Arabic" w:hAnsi="Simplified Arabic"/>
          <w:b/>
          <w:bCs/>
          <w:sz w:val="28"/>
          <w:szCs w:val="28"/>
          <w:rtl w:val="true"/>
          <w:lang w:bidi="ar-DZ"/>
        </w:rPr>
        <w:t>.</w:t>
      </w:r>
    </w:p>
    <w:p>
      <w:pPr>
        <w:pStyle w:val="Normal"/>
        <w:bidi w:val="1"/>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لهذا، فواجبنا كوطنيين مرتبطين بمصالح شعبنا وكتقدميين أمميين أن نقول </w:t>
      </w:r>
      <w:r>
        <w:rPr>
          <w:rFonts w:cs="Simplified Arabic" w:ascii="Simplified Arabic" w:hAnsi="Simplified Arabic"/>
          <w:b/>
          <w:bCs/>
          <w:sz w:val="28"/>
          <w:szCs w:val="28"/>
          <w:rtl w:val="true"/>
          <w:lang w:bidi="ar-DZ"/>
        </w:rPr>
        <w:t>:</w:t>
      </w:r>
    </w:p>
    <w:p>
      <w:pPr>
        <w:pStyle w:val="Normal"/>
        <w:bidi w:val="1"/>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لا للامبريالية</w:t>
      </w:r>
    </w:p>
    <w:p>
      <w:pPr>
        <w:pStyle w:val="Normal"/>
        <w:bidi w:val="1"/>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اجبنا كذلك هو التضامن مع العمال والشعوب المناضلة في العالم</w:t>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اجبنا التضامن مع الشعوب العربية والعمال العرب، خاصة في فلسطين، المناضلين ضد الديكتاتورية والامبريالية والصهيونية</w:t>
      </w:r>
      <w:r>
        <w:rPr>
          <w:rFonts w:cs="Simplified Arabic" w:ascii="Simplified Arabic" w:hAnsi="Simplified Arabic"/>
          <w:b/>
          <w:bCs/>
          <w:sz w:val="32"/>
          <w:szCs w:val="32"/>
          <w:rtl w:val="true"/>
          <w:lang w:bidi="ar-DZ"/>
        </w:rPr>
        <w:t>.</w:t>
      </w:r>
    </w:p>
    <w:p>
      <w:pPr>
        <w:pStyle w:val="Normal"/>
        <w:bidi w:val="1"/>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حيا الجزائر حرة وديمقراطية وشعبية واجتماعية</w:t>
      </w:r>
      <w:r>
        <w:rPr>
          <w:rFonts w:cs="Simplified Arabic" w:ascii="Simplified Arabic" w:hAnsi="Simplified Arabic"/>
          <w:b/>
          <w:bCs/>
          <w:sz w:val="32"/>
          <w:szCs w:val="32"/>
          <w:rtl w:val="true"/>
          <w:lang w:bidi="ar-DZ"/>
        </w:rPr>
        <w:t>.</w:t>
      </w:r>
    </w:p>
    <w:p>
      <w:pPr>
        <w:pStyle w:val="Normal"/>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حيا أول ماي</w:t>
      </w:r>
      <w:r>
        <w:rPr>
          <w:rFonts w:cs="Simplified Arabic" w:ascii="Simplified Arabic" w:hAnsi="Simplified Arabic"/>
          <w:b/>
          <w:bCs/>
          <w:sz w:val="32"/>
          <w:szCs w:val="32"/>
          <w:rtl w:val="true"/>
          <w:lang w:bidi="ar-DZ"/>
        </w:rPr>
        <w:t>.</w:t>
      </w:r>
    </w:p>
    <w:p>
      <w:pPr>
        <w:pStyle w:val="Normal"/>
        <w:bidi w:val="1"/>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الجزائر </w:t>
      </w:r>
      <w:r>
        <w:rPr>
          <w:rFonts w:cs="Simplified Arabic" w:ascii="Simplified Arabic" w:hAnsi="Simplified Arabic"/>
          <w:b/>
          <w:bCs/>
          <w:sz w:val="24"/>
          <w:szCs w:val="24"/>
          <w:lang w:bidi="ar-DZ"/>
        </w:rPr>
        <w:t>30</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أفريل </w:t>
      </w:r>
      <w:r>
        <w:rPr>
          <w:rFonts w:cs="Simplified Arabic" w:ascii="Simplified Arabic" w:hAnsi="Simplified Arabic"/>
          <w:b/>
          <w:bCs/>
          <w:sz w:val="24"/>
          <w:szCs w:val="24"/>
          <w:lang w:bidi="ar-DZ"/>
        </w:rPr>
        <w:t>2011</w:t>
      </w:r>
    </w:p>
    <w:p>
      <w:pPr>
        <w:pStyle w:val="Normal"/>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6345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7824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16"/>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140b26"/>
    <w:rPr/>
  </w:style>
  <w:style w:type="character" w:styleId="PieddepageCar" w:customStyle="1">
    <w:name w:val="Pied de page Car"/>
    <w:basedOn w:val="DefaultParagraphFont"/>
    <w:link w:val="Footer"/>
    <w:uiPriority w:val="99"/>
    <w:qFormat/>
    <w:rsid w:val="00140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40b26"/>
    <w:pPr>
      <w:tabs>
        <w:tab w:val="clear" w:pos="708"/>
        <w:tab w:val="center" w:pos="4536" w:leader="none"/>
        <w:tab w:val="right" w:pos="9072" w:leader="none"/>
      </w:tabs>
    </w:pPr>
    <w:rPr/>
  </w:style>
  <w:style w:type="paragraph" w:styleId="Footer">
    <w:name w:val="Footer"/>
    <w:basedOn w:val="Normal"/>
    <w:link w:val="PieddepageCar"/>
    <w:uiPriority w:val="99"/>
    <w:unhideWhenUsed/>
    <w:rsid w:val="00140b2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Pages>
  <Words>538</Words>
  <Characters>2965</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7:00Z</dcterms:created>
  <dc:creator>Mr Ahmine</dc:creator>
  <dc:description/>
  <dc:language>en-US</dc:language>
  <cp:lastModifiedBy>Mr Ahmine</cp:lastModifiedBy>
  <dcterms:modified xsi:type="dcterms:W3CDTF">2011-04-29T2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